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ormacja </w:t>
      </w:r>
    </w:p>
    <w:p>
      <w:pPr>
        <w:pStyle w:val="H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  zmianie  terminu  podania do publicznej wiadomości rozstrzygnięcia konkursu  ofert na zadania publiczne Gminy Podgórzyn w dziedzinie kultury fizycznej i sportu w 2013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rząd Gminy w Podgórzynie informuje o zmianie terminu podania do publicznej wiadomości rozstrzygnięcia konkursu ofert z dnia 31 stycznia 2013 r. na dzień 15 luty 2013 r. z powodu dużej ilości otrzymanych ofert podlegających ocenie i złożenie sprawozdań finansowych przez kluby sportowe w terminie uniemożliwiającym weryfikacje rozliczeń za rok 2012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Komisja konkurso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6:00Z</dcterms:created>
  <dc:creator>xxx</dc:creator>
  <dc:description/>
  <cp:keywords/>
  <dc:language>en-US</dc:language>
  <cp:lastModifiedBy>xxx</cp:lastModifiedBy>
  <cp:lastPrinted>2013-02-08T11:12:00Z</cp:lastPrinted>
  <dcterms:modified xsi:type="dcterms:W3CDTF">2013-02-08T10:36:00Z</dcterms:modified>
  <cp:revision>3</cp:revision>
  <dc:subject/>
  <dc:title/>
</cp:coreProperties>
</file>